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开了女儿的小花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女儿的第一朵花家园里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儿的第一朵花：家园里的温馨故事</w:t>
      </w:r>
      <w:r>
        <w:rPr>
          <w:sz w:val="32"/>
          <w:szCs w:val="32"/>
        </w:rPr>
        <w:t>&lt;/p&gt;&lt;p&gt;&lt;img src="/static-img/FVt7GRJR7k_4uriHNayqSwnhrm7g2YXX-Zmcu6gmEJWpgOKA-2LUrxXmx1JvXnHx.jpg"&gt;&lt;/p&gt;&lt;p&gt;</w:t>
      </w:r>
      <w:r>
        <w:rPr>
          <w:sz w:val="32"/>
          <w:szCs w:val="32"/>
        </w:rPr>
        <w:t>在一个阳光明媚的春日，一个普通家庭里发生了小小的喜悦。父亲手中紧紧握着一包精心挑选的小花包，脸上带着满足和期待的微笑。这个简单的小物件，却承载着无数父母的心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了女儿的小花包，这个行动看似平凡，但背后蕴含着深厚的情感。在孩子们成长过程中，每一次送出这份“小花包”，都是对未来的美好期望和对过去欢乐时光的一种回味。</w:t>
      </w:r>
      <w:r>
        <w:rPr>
          <w:sz w:val="32"/>
          <w:szCs w:val="32"/>
        </w:rPr>
        <w:t>&lt;/p&gt;&lt;p&gt;&lt;img src="/static-img/ePovLMHTtHUoliSaQpSAIAnhrm7g2YXX-Zmcu6gmEJUtL1GnO9qreVStIPZNUBxXVAd0I77dge-RuTNV6KSzAf2J14ntt0bUKHv8cykx3DVPGF94NY5f-vOAFipYKxn-7iZAPovbfczFh2u1SSpGDaAaOS-BKJpgmhgkSlviBqxmZtaaBdC_44XSRiKmzmT0f6wM47hXKACdT4yhaqwyuUPrmfCrF-bMlRxQm2Vfk38.jpg"&gt;&lt;/p&gt;&lt;p&gt;</w:t>
      </w:r>
      <w:r>
        <w:rPr>
          <w:sz w:val="32"/>
          <w:szCs w:val="32"/>
        </w:rPr>
        <w:t>记得有个名叫李雷的小男孩，他从不曾见过自己能插到他妈妈头发上的鲜艳玫瑰。他一直梦想有一天能够为自己的母亲准备这样一束花。但是，在他的世界里，那只是一个遥远而又无法触及的事物。直到有一天，他终于找到了一次机会，从学校里买了一捧五颜六色的鲜花，用那稚嫩的手将它们编织成了小巧可爱的“小花包”。当他把它递给惊讶且幸福地颤抖的手指时，那是一刻难忘的瞬间——这是他第一次用自己的双手创造出的礼物，也是他与母亲之间最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城市里的孩子来说，他们可能更倾向于购买专业制作的小黄鱼或其他玩具作为礼物。不过，有些孩子则会选择更加传统、温馨的方式，比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制作纸飞机或绘画作品，用这些亲手做出来的小东西来表达他们对父母家的爱意。</w:t>
      </w:r>
      <w:r>
        <w:rPr>
          <w:sz w:val="32"/>
          <w:szCs w:val="32"/>
        </w:rPr>
        <w:t>&lt;/p&gt;&lt;p&gt;&lt;img src="/static-img/0BTfL33xZvzTk2wuqGGQ0Qnhrm7g2YXX-Zmcu6gmEJUtL1GnO9qreVStIPZNUBxXVAd0I77dge-RuTNV6KSzAf2J14ntt0bUKHv8cykx3DVPGF94NY5f-vOAFipYKxn-7iZAPovbfczFh2u1SSpGDaAaOS-BKJpgmhgkSlviBqxmZtaaBdC_44XSRiKmzmT0f6wM47hXKACdT4yhaqwyuUPrmfCrF-bMlRxQm2Vfk38.jpg"&gt;&lt;/p&gt;&lt;p&gt;</w:t>
      </w:r>
      <w:r>
        <w:rPr>
          <w:sz w:val="32"/>
          <w:szCs w:val="32"/>
        </w:rPr>
        <w:t>在另一个角落，一位勤奋聪明的女孩，她总是在课余时间帮助她妈妈打理家中的杂务。她知道她的努力虽然微不足道，但也许可以换取一种特别的奖励。一天，她终于积攒起勇气告诉妈妈：“我要做你喜欢的一束‘开了女儿的小花包’！”经过几次尝试，她成功地学会了剪切并整理植物，让它们变成了一束生机勃勃、色彩斑斓的大型鲜花。当她走进客厅，将这束美丽无比的大朵红玫瑰放在桌子上时，整个房间都充满了新生的活力，而她的眼睛里闪烁着自豪与幸福之光。这不仅仅是一束普通的玫瑰，更是那个家庭共同创造的一个温暖而珍贵的人情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看到这样的场景，我们就会被这种纯真的感情所感动。因为在这个快节奏、高压力的社会中，我们很少有机会停下来去真正欣赏那些细微但又至关重要的事情。而“开了女儿的小花包”这一行为，不仅让我们的生活增添了一抹自然之美，更重要的是，它提醒我们，无论身处何种环境，都应该保持那份初心，以最真挚的心去面对生活中的每一个人，每一件事情。</w:t>
      </w:r>
      <w:r>
        <w:rPr>
          <w:sz w:val="32"/>
          <w:szCs w:val="32"/>
        </w:rPr>
        <w:t>&lt;/p&gt;&lt;p&gt;&lt;img src="/static-img/xzfCkfwIh8TcI_lORN-rCwnhrm7g2YXX-Zmcu6gmEJUtL1GnO9qreVStIPZNUBxXVAd0I77dge-RuTNV6KSzAf2J14ntt0bUKHv8cykx3DVPGF94NY5f-vOAFipYKxn-7iZAPovbfczFh2u1SSpGDaAaOS-BKJpgmhgkSlviBqxmZtaaBdC_44XSRiKmzmT0f6wM47hXKACdT4yhaqwyuUPrmfCrF-bMlRxQm2Vfk38.jpg"&gt;&lt;/p&gt;&lt;p&gt;&lt;a href = "/doc/563424-</w:t>
      </w:r>
      <w:r>
        <w:rPr>
          <w:sz w:val="32"/>
          <w:szCs w:val="32"/>
        </w:rPr>
        <w:t xml:space="preserve">开了女儿的小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女儿的第一朵花家园里的温馨故事</w:t>
      </w:r>
      <w:r>
        <w:rPr>
          <w:sz w:val="32"/>
          <w:szCs w:val="32"/>
        </w:rPr>
        <w:t>.doc" rel="alternate" download="563424-</w:t>
      </w:r>
      <w:r>
        <w:rPr>
          <w:sz w:val="32"/>
          <w:szCs w:val="32"/>
        </w:rPr>
        <w:t xml:space="preserve">开了女儿的小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女儿的第一朵花家园里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